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l Direttore SPSAL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zienda USL di Reggio Emilia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Via Amendola, 2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122 Reggio Emilia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/La sottoscritto/a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to/a a __________________________________________, in data ____________________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sidente a ________________________________in Via 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miciliato a ____________________________in Via 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capito telefonico fisso______________________     cellulare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pendente della Ditta 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 servizio presso sede di ________________________in Via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volgente la mansione di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sunto ex L. 68/9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n assunto ex L. 68/99</w:t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OLTR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Ricorso ex. art. 41 comma 9 D. Lgs 81/08 avverso giudizio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di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idoneità/idoneità parziale, temporanea o permanente, con prescrizioni o limitazioni/inidoneità temporanea/inidoneità permanent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presso dal Medico Competente Dott.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 data _____________  notificato in data ______________che allega alla presente unitamente alla documentazione sanitaria in suo possess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otivazioni del ricorso: 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ind w:left="3545" w:firstLine="709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t>Firma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egati: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uogo e data</w:t>
        <w:tab/>
        <w:tab/>
        <w:tab/>
        <w:tab/>
        <w:t xml:space="preserve">                  Firma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0:00Z</dcterms:created>
  <dc:creator>Cavalli Roberta</dc:creator>
  <dc:description/>
  <cp:keywords/>
  <dc:language>en-US</dc:language>
  <cp:lastModifiedBy>Cavalli Roberta</cp:lastModifiedBy>
  <cp:lastPrinted>2018-10-25T11:54:00Z</cp:lastPrinted>
  <dcterms:modified xsi:type="dcterms:W3CDTF">2018-10-25T14:15:00Z</dcterms:modified>
  <cp:revision>3</cp:revision>
  <dc:subject>applicazione 12304 in medico radiol.</dc:subject>
  <dc:title>1204base</dc:title>
</cp:coreProperties>
</file>